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教师调课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3415"/>
        <w:gridCol w:w="183"/>
        <w:gridCol w:w="537"/>
        <w:gridCol w:w="723"/>
        <w:gridCol w:w="3671"/>
      </w:tblGrid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_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类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临时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长期□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调整课程基本信息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人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、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调整方案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换任课教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换上课时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换上课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教室□                         多媒体教室□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音教室□                         机      房□</w:t>
            </w:r>
          </w:p>
        </w:tc>
      </w:tr>
      <w:tr>
        <w:trPr>
          <w:trHeight w:val="2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课原因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代表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所属学院意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情况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已知悉□     教师已知悉□      教管站已知悉□</w:t>
            </w:r>
          </w:p>
        </w:tc>
      </w:tr>
    </w:tbl>
    <w:p>
      <w:pPr>
        <w:pStyle w:val="Normal"/>
        <w:ind w:right="-720" w:hanging="54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“调换上课时间”由教师和学生共同协商确定，“调换上课地点”由教务处协调确定。</w:t>
      </w:r>
    </w:p>
    <w:p>
      <w:pPr>
        <w:pStyle w:val="Normal"/>
        <w:ind w:right="-720" w:hanging="359"/>
        <w:jc w:val="left"/>
        <w:rPr/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此表一式三份，分别由授课学生班级、教师所在学院、教务处存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18:00Z</dcterms:created>
  <dc:creator>番茄花园</dc:creator>
  <dc:description/>
  <cp:keywords/>
  <dc:language>en-US</dc:language>
  <cp:lastModifiedBy>微软用户</cp:lastModifiedBy>
  <cp:lastPrinted>2014-02-25T16:44:00Z</cp:lastPrinted>
  <dcterms:modified xsi:type="dcterms:W3CDTF">2014-02-25T08:46:00Z</dcterms:modified>
  <cp:revision>11</cp:revision>
  <dc:subject/>
  <dc:title>开课学期</dc:title>
</cp:coreProperties>
</file>