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lang w:val="en-US" w:eastAsia="en-US"/>
        </w:rPr>
      </w:pPr>
      <w:r>
        <w:rPr>
          <w:rFonts w:eastAsia="隶书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273050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36" w:dyaOrig="85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5.6pt;width:117pt;height:11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0467064" r:id="rId3"/>
        </w:object>
      </w:r>
    </w:p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  <w:szCs w:val="48"/>
        </w:rPr>
        <w:t>研究生申请住宿</w:t>
      </w:r>
      <w:r>
        <w:rPr>
          <w:rFonts w:eastAsia="隶书"/>
          <w:b/>
          <w:bCs/>
          <w:sz w:val="44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720"/>
        <w:gridCol w:w="720"/>
        <w:gridCol w:w="180"/>
        <w:gridCol w:w="1260"/>
        <w:gridCol w:w="163"/>
        <w:gridCol w:w="17"/>
        <w:gridCol w:w="505"/>
        <w:gridCol w:w="755"/>
        <w:gridCol w:w="900"/>
        <w:gridCol w:w="2595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宿舍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学术型研究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专业型研究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250" w:hRule="atLeast"/>
        </w:trPr>
        <w:tc>
          <w:tcPr>
            <w:tcW w:w="9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说明：并表示愿意遵守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条款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觉遵守公寓管理有关规章制度，不私自调换寝室和床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认真执行宿舍卫生管理制度，自觉维护室内卫生做到“清洁、整齐、文明、有序”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自觉遵守学校作息时间，团结同学、爱护公物，损坏公物自觉赔偿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按时交纳住宿费和其它有关费用（超额水电费）。遵守消防安全，节约用电用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因学校总体安排和提高学生宿舍利用率，本人愿意服从公寓管理中心对研究生宿舍及其床位实行动态调整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1653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9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秘书审核意见：                签字：                 年    月    日</w:t>
            </w:r>
          </w:p>
        </w:tc>
      </w:tr>
      <w:tr>
        <w:trPr>
          <w:trHeight w:val="1653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究生工作部意见：</w:t>
            </w:r>
          </w:p>
          <w:p>
            <w:pPr>
              <w:pStyle w:val="Normal"/>
              <w:spacing w:lineRule="exact" w:line="400" w:before="280" w:after="2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8" w:hRule="atLeast"/>
          <w:cantSplit w:val="true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spacing w:lineRule="exact" w:line="400" w:before="280" w:after="2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400" w:before="0" w:after="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公寓管理中心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400" w:before="0" w:after="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3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firstLine="377"/>
              <w:rPr>
                <w:sz w:val="24"/>
              </w:rPr>
            </w:pPr>
            <w:r>
              <w:rPr>
                <w:sz w:val="24"/>
              </w:rPr>
              <w:t>经研究生本人申请，后勤集团（学生公寓管理中心）同意，现安排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71" w:hanging="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研究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住宿时间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备注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1. </w:t>
      </w:r>
      <w:r>
        <w:rPr>
          <w:rFonts w:ascii="华文中宋" w:hAnsi="华文中宋" w:cs="华文中宋" w:eastAsia="华文中宋"/>
          <w:b/>
          <w:bCs/>
          <w:sz w:val="24"/>
        </w:rPr>
        <w:t>此表一式四份，财务处一份，研工部一份，学生公寓管理中心一份，学院一份</w:t>
      </w:r>
    </w:p>
    <w:sectPr>
      <w:type w:val="nextPage"/>
      <w:pgSz w:w="11906" w:h="16838"/>
      <w:pgMar w:left="1134" w:right="1134" w:gutter="0" w:header="0" w:top="1418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0:00Z</dcterms:created>
  <dc:creator>ygb</dc:creator>
  <dc:description/>
  <cp:keywords/>
  <dc:language>en-US</dc:language>
  <cp:lastModifiedBy>Windows 用户</cp:lastModifiedBy>
  <cp:lastPrinted>2010-09-08T12:03:00Z</cp:lastPrinted>
  <dcterms:modified xsi:type="dcterms:W3CDTF">2011-09-01T02:29:00Z</dcterms:modified>
  <cp:revision>60</cp:revision>
  <dc:subject/>
  <dc:title>西北师范大学研究生退宿登记表</dc:title>
</cp:coreProperties>
</file>